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NTSC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NTSCRN.EXE is a TSR that replaces the internal DOS procedure that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&lt; Print Scrn &gt; key is pressed.  This program interpets and pr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BM character set below ASCII code 32, bold characters, and under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( on monochrome systems ).  This TSR will not work proper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\VGA 43/50 line modes (y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Robert Mashlan March 1990 and dedicated to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